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.10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круга от 29.01.2008 г. № 43 «О создании антинаркотическо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ссии в Артинском городском округе»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в редакции постановления Администрации Артинского городского округа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т 15.06.2010 г. № 369, от 04.04.2012 г. № 274, от 15.04.2013 г. № 409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от </w:t>
            </w:r>
            <w:r>
              <w:rPr/>
              <w:t>04.08.2014 г. № 816, от 06.04.2015 г. № 367, от 01.12.2015 г. № 1359</w:t>
            </w:r>
            <w:r>
              <w:rPr>
                <w:bCs/>
                <w:iCs/>
              </w:rPr>
              <w:t xml:space="preserve">)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ind w:left="0" w:right="0" w:firstLine="708"/>
        <w:jc w:val="both"/>
        <w:rPr/>
      </w:pPr>
      <w:r>
        <w:rPr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9.01.2008 г. № 43 «О создании антинаркотической 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в Артинском городском округе» (в редакции постановления Администрации Артинского городского округа от 15.06.2010 г. № 369, от 04.04.2012 г. № 274, от 15.04.2013 г. № 409, от </w:t>
      </w:r>
      <w:r>
        <w:rPr/>
        <w:t>04.08.2014 г. № 816, от 06.04.2015 г. № 367, от 01.12.2015 г. № 1359</w:t>
      </w:r>
      <w:r>
        <w:rPr>
          <w:bCs/>
          <w:iCs/>
        </w:rPr>
        <w:t>):</w:t>
      </w:r>
    </w:p>
    <w:p>
      <w:pPr>
        <w:pStyle w:val="Heading1"/>
        <w:widowControl/>
        <w:jc w:val="both"/>
        <w:rPr/>
      </w:pPr>
      <w:r>
        <w:rPr/>
        <w:tab/>
      </w:r>
      <w:r>
        <w:rPr>
          <w:sz w:val="28"/>
        </w:rPr>
        <w:t xml:space="preserve">1.1. Утвердить состав антинаркотической комиссии в Артинском городском округе в новой редакции (прилагается).  </w:t>
      </w:r>
    </w:p>
    <w:p>
      <w:pPr>
        <w:pStyle w:val="Normal"/>
        <w:jc w:val="both"/>
        <w:rPr/>
      </w:pPr>
      <w:r>
        <w:rPr/>
        <w:tab/>
        <w:t>2. 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ind w:left="0" w:right="0"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Артинского городского округа Токарева С.А. </w:t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8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 xml:space="preserve">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</w:rPr>
        <w:t xml:space="preserve">                               </w:t>
      </w:r>
      <w:r>
        <w:rPr/>
        <w:t xml:space="preserve">Утвержден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                                       Артинского городского округа</w:t>
      </w:r>
    </w:p>
    <w:p>
      <w:pPr>
        <w:pStyle w:val="Normal"/>
        <w:widowControl/>
        <w:ind w:left="4956" w:right="0" w:hanging="0"/>
        <w:rPr/>
      </w:pPr>
      <w:r>
        <w:rPr/>
        <w:t xml:space="preserve">   </w:t>
      </w:r>
      <w:r>
        <w:rPr/>
        <w:t>от 12.10.2016 г. № 934</w:t>
      </w:r>
    </w:p>
    <w:p>
      <w:pPr>
        <w:pStyle w:val="Normal"/>
        <w:widowControl/>
        <w:ind w:left="4956" w:right="0" w:hanging="0"/>
        <w:rPr/>
      </w:pPr>
      <w:r>
        <w:rPr>
          <w:sz w:val="24"/>
          <w:szCs w:val="24"/>
        </w:rPr>
        <w:tab/>
        <w:t xml:space="preserve">                                                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тинаркотической комиссии в Артинском городском округе</w:t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</w:t>
            </w:r>
          </w:p>
          <w:p>
            <w:pPr>
              <w:pStyle w:val="Normal"/>
              <w:rPr/>
            </w:pPr>
            <w:r>
              <w:rPr/>
              <w:t xml:space="preserve">Сергей Викторо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Артинского района советник юстиции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 xml:space="preserve">Леонид Ивано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и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-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шил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правления образования Администра-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Думы Артинского городского округ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вси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 Никола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по гражданской обороне и чрезвычайным ситуациям Администрации Артин-ского городского округа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Нелли Евгень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-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еребц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 Викторо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аместитель начальника полиции по охране обще-ственного порядка </w:t>
            </w:r>
            <w:r>
              <w:rPr/>
              <w:t>отдела Министерства внутр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х дел России по Артинскому району </w:t>
            </w:r>
            <w:r>
              <w:rPr>
                <w:bCs/>
                <w:color w:val="000000"/>
              </w:rPr>
              <w:t>(по согла-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/>
            </w:pPr>
            <w:r>
              <w:rPr/>
              <w:t>Михаил Юрь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</w:t>
            </w:r>
            <w:r>
              <w:rPr/>
              <w:t xml:space="preserve"> отделения Государственной инспекции безопасности дорожного движения отдела Министерства внутренних дел России по Артинскому району</w:t>
            </w:r>
            <w:r>
              <w:rPr>
                <w:bCs/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роколетовски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на Иван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едседатель территориальной комиссии Артинс-кого района по делам несовершеннолетних и защите их прав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красов Юрий Анатоль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казенного учреждения службы занятости населения Свердловской обла-сти «Артинский центр занятости» (по согласо-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вун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раслевого испол-нительного органа государственной власти Свер-дловской области - Управления социальной поли-тики Министерства социальной политики Сверд-ловской области по Артинскому району (по согла-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ислав Никола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филиала по Артинскому району Феде-рального казённого учреждения Уголовно-испол-нительной инспекции Главного управления Феде-ральной службы исполнения наказаний России по Свердловской области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4:00Z</dcterms:created>
  <dc:creator>ORG4</dc:creator>
  <dc:description/>
  <dc:language>en-US</dc:language>
  <cp:lastModifiedBy/>
  <cp:lastPrinted>2016-10-10T15:07:00Z</cp:lastPrinted>
  <dcterms:modified xsi:type="dcterms:W3CDTF">2021-05-26T07:21:38Z</dcterms:modified>
  <cp:revision>63</cp:revision>
  <dc:subject/>
  <dc:title> </dc:title>
</cp:coreProperties>
</file>